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AMPLE DISCHARGE LETTER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atient Name)</w:t>
      </w:r>
    </w:p>
    <w:p>
      <w:pPr>
        <w:pStyle w:val="Normal"/>
        <w:rPr>
          <w:i/>
          <w:i/>
        </w:rPr>
      </w:pPr>
      <w:r>
        <w:rPr>
          <w:i/>
        </w:rPr>
        <w:t>(Patient Addres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(</w:t>
      </w:r>
      <w:r>
        <w:rPr>
          <w:i/>
        </w:rPr>
        <w:t>Patient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recall that we discussed our physician-patient relationship in my office on (</w:t>
      </w:r>
      <w:r>
        <w:rPr>
          <w:i/>
        </w:rPr>
        <w:t>date of last visit or discussion</w:t>
      </w:r>
      <w:r>
        <w:rPr/>
        <w:t>).  Also present were your (</w:t>
      </w:r>
      <w:r>
        <w:rPr>
          <w:i/>
        </w:rPr>
        <w:t>wife, husband, etc.</w:t>
      </w:r>
      <w:r>
        <w:rPr/>
        <w:t>) and my (</w:t>
      </w:r>
      <w:r>
        <w:rPr>
          <w:i/>
        </w:rPr>
        <w:t>nurse, assistant, et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discussed, I find it necessary to inform you that I will no longer be able to serve as your doctor as of (</w:t>
      </w:r>
      <w:r>
        <w:rPr>
          <w:i/>
        </w:rPr>
        <w:t>date at least 30 days from date of letter</w:t>
      </w:r>
      <w:r>
        <w:rPr/>
        <w:t>).  The primary difficulty has been (</w:t>
      </w:r>
      <w:r>
        <w:rPr>
          <w:i/>
        </w:rPr>
        <w:t>indicate general reason, e.g., your failure to cooperate with the medical care plan, your behavior toward my staff, etc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ommend that you promptly find another physician to provide for your medical needs (</w:t>
      </w:r>
      <w:r>
        <w:rPr>
          <w:i/>
        </w:rPr>
        <w:t>state needs if continual medical attention is necessary, e.g., diabetes, hypertension</w:t>
      </w:r>
      <w:r>
        <w:rPr/>
        <w:t>).  You may want to contact (</w:t>
      </w:r>
      <w:r>
        <w:rPr>
          <w:i/>
        </w:rPr>
        <w:t>names and phone numbers of the state or local medical society, managed care referral service, etc.</w:t>
      </w:r>
      <w:r>
        <w:rPr/>
        <w:t>) to obtain names of other physicians who are accepting new patients.  Delays could jeopardize your health, so I urge you to act prom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remain available to provide medical services to you, on an emergency basis only, until (</w:t>
      </w:r>
      <w:r>
        <w:rPr>
          <w:i/>
        </w:rPr>
        <w:t>same date as specified above in second paragraph</w:t>
      </w:r>
      <w:r>
        <w:rPr/>
        <w:t>) while you have the opportunity to arrange for another physician to assume your care.  A medical records release authorization form is enclosed for your convenience.  Upon receipt of your signed authorization, I will forward a copy of your medical record.  I will also be happy to discuss your medical condition(s) with the physician who assumes your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Typed Physician Name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07:00Z</dcterms:created>
  <dc:creator>Barbara Butler</dc:creator>
  <dc:description/>
  <cp:keywords/>
  <dc:language>en-US</dc:language>
  <cp:lastModifiedBy>Barbara Butler</cp:lastModifiedBy>
  <cp:lastPrinted>2006-02-03T14:51:00Z</cp:lastPrinted>
  <dcterms:modified xsi:type="dcterms:W3CDTF">2006-02-09T19:07:00Z</dcterms:modified>
  <cp:revision>2</cp:revision>
  <dc:subject/>
  <dc:title>Sample Discharge Letter</dc:title>
</cp:coreProperties>
</file>